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281940</wp:posOffset>
                </wp:positionV>
                <wp:extent cx="4060825" cy="5873115"/>
                <wp:effectExtent l="36195" t="5080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5873040"/>
                          <a:chOff x="0" y="0"/>
                          <a:chExt cx="4060800" cy="5873040"/>
                        </a:xfrm>
                      </wpg:grpSpPr>
                      <wpg:grpSp>
                        <wpg:cNvGrpSpPr/>
                        <wpg:grpSpPr>
                          <a:xfrm>
                            <a:off x="40320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300960" y="69732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5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41840" y="739080"/>
                            <a:ext cx="22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70200" y="212040"/>
                            <a:ext cx="7430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55480" y="18792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59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51320" y="11880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1393920" y="729720"/>
                            <a:ext cx="210312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остигшие ц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3200" y="1085040"/>
                            <a:ext cx="365760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51320" y="1714680"/>
                            <a:ext cx="304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9400" y="244980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59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87560" y="2800080"/>
                            <a:ext cx="2284560" cy="365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68720" y="3099240"/>
                            <a:ext cx="2126520" cy="30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Достигшие 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истории люде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вших благода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а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ждественский пода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и, дороги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а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головня из ог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й б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какого царства?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54200" y="4520160"/>
                            <a:ext cx="2460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15pt;margin-top:-96.15pt;width:379.15pt;height:626.55pt" coordorigin="-2183,-1923" coordsize="7583,12531">
                <v:group id="shape_0" style="position:absolute;left:645;top:-1923;width:3742;height:8836">
                  <v:rect id="shape_0" fillcolor="white" stroked="t" o:allowincell="f" style="position:absolute;left:646;top:1161;width:3741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162;top:-1065;width:708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11;top:-1923;width:1019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1;top:1542;width:7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5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8;top:1608;width:351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950;top:778;width:1169;height:20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120;top:740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59 К</w:t>
                        </w:r>
                      </w:p>
                    </w:txbxContent>
                  </v:textbox>
                  <v:path textpathok="t"/>
                  <v:textpath on="t" fitshape="t" string="В 59 К" style="font-family:&quot;Tahoma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0;top:631;width:727;height:68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#333399" stroked="t" o:allowincell="f" style="position:absolute;left:1200;top:1593;width:3311;height:421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Достигшие цели</w:t>
                        </w:r>
                      </w:p>
                    </w:txbxContent>
                  </v:textbox>
                  <v:path textpathok="t"/>
                  <v:textpath on="t" fitshape="t" string="Достигшие цели" style="font-family:&quot;Times New Roman&quot;;font-size:18pt"/>
                  <v:fill o:detectmouseclick="t" type="solid" color2="#cccc66"/>
                  <v:stroke color="#666699" weight="9360" joinstyle="miter" endcap="flat"/>
                  <w10:wrap type="topAndBottom"/>
                </v:rect>
                <v:shape id="shape_0" stroked="f" o:allowincell="f" style="position:absolute;left:-360;top:2153;width:5759;height:374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40;top:3144;width:479;height:44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#ff6600" stroked="t" o:allowincell="f" style="position:absolute;left:1933;top:4302;width:116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59 К</w:t>
                        </w:r>
                      </w:p>
                    </w:txbxContent>
                  </v:textbox>
                  <v:path textpathok="t"/>
                  <v:textpath on="t" fitshape="t" string="В 59 К" style="font-family:&quot;Tahoma&quot;;font-size:18pt"/>
                  <v:fill o:detectmouseclick="t" type="solid" color2="#0099ff"/>
                  <v:stroke color="red" weight="9360" joinstyle="miter" endcap="flat"/>
                  <w10:wrap type="topAndBottom"/>
                </v:rect>
                <v:rect id="shape_0" fillcolor="#ffffcc" stroked="t" o:allowincell="f" style="position:absolute;left:718;top:4855;width:3597;height:5753;mso-wrap-style:none;v-text-anchor:middle;rotation:90">
                  <v:fill o:detectmouseclick="t" color2="#ffccff"/>
                  <v:stroke color="black" weight="9360" joinstyle="miter" endcap="flat"/>
                  <w10:wrap type="topAndBottom"/>
                </v:rect>
                <v:shape id="shape_0" stroked="f" o:allowincell="f" style="position:absolute;left:-257;top:5326;width:3348;height:482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Достигшие ц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истории люде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вших благодат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а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ждественский подар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и, дороги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а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головня из ог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й бр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какого царств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82;top:7562;width:3874;height:38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0000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09:00Z</dcterms:created>
  <dc:creator>Owner</dc:creator>
  <dc:description/>
  <dc:language>en-US</dc:language>
  <cp:lastModifiedBy>Owner</cp:lastModifiedBy>
  <dcterms:modified xsi:type="dcterms:W3CDTF">2006-10-06T15:03:00Z</dcterms:modified>
  <cp:revision>5</cp:revision>
  <dc:subject/>
  <dc:title/>
</cp:coreProperties>
</file>